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86660</wp:posOffset>
                </wp:positionH>
                <wp:positionV relativeFrom="paragraph">
                  <wp:posOffset>-6350</wp:posOffset>
                </wp:positionV>
                <wp:extent cx="9251950" cy="553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NORTH OF ENGLAND SUMMER SHOW 20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ON THE DAY ENTRY F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43.6pt;mso-wrap-distance-left:9pt;mso-wrap-distance-right:9pt;mso-wrap-distance-top:0pt;mso-wrap-distance-bottom:0pt;margin-top:-0.5pt;mso-position-vertical-relative:text;margin-left:1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NORTH OF ENGLAND SUMMER SHOW 20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Verdana"/>
                          <w:b/>
                          <w:sz w:val="32"/>
                          <w:szCs w:val="32"/>
                          <w:u w:val="single"/>
                        </w:rPr>
                        <w:t xml:space="preserve">      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ON THE DAY ENTRY FOR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635</wp:posOffset>
                </wp:positionV>
                <wp:extent cx="8709660" cy="808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16"/>
                            </w:tblGrid>
                            <w:tr>
                              <w:trPr/>
                              <w:tc>
                                <w:tcPr>
                                  <w:tcW w:w="1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/>
                                      <w:bCs/>
                                      <w:iCs/>
                                      <w:kern w:val="2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/>
                                      <w:kern w:val="2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kern w:val="2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</w:rPr>
                                    <w:t xml:space="preserve">ENTRIES ON THE DAY ARE CHARGED EXTRA- (see schedule)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63.65pt;mso-wrap-distance-left:9pt;mso-wrap-distance-right:9pt;mso-wrap-distance-top:0pt;mso-wrap-distance-bottom:0pt;margin-top:0.05pt;mso-position-vertical-relative:text;margin-left:-3.4pt;mso-position-horizontal-relative:text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16"/>
                      </w:tblGrid>
                      <w:tr>
                        <w:trPr/>
                        <w:tc>
                          <w:tcPr>
                            <w:tcW w:w="1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bCs/>
                                <w:iCs/>
                                <w:kern w:val="2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Verdana"/>
                                <w:kern w:val="2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iCs/>
                                <w:kern w:val="2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</w:rPr>
                              <w:t xml:space="preserve">ENTRIES ON THE DAY ARE CHARGED EXTRA- (see schedule)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715135</wp:posOffset>
                </wp:positionV>
                <wp:extent cx="8703310" cy="3409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3310" cy="340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0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"/>
                              <w:gridCol w:w="3686"/>
                              <w:gridCol w:w="992"/>
                              <w:gridCol w:w="3118"/>
                              <w:gridCol w:w="3261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LASS N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NAME OF HORSE/PONY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G N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WNER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ID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NTRY F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pulsory Emergency Cover £5 per Rid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3pt;height:268.5pt;mso-wrap-distance-left:0pt;mso-wrap-distance-right:9pt;mso-wrap-distance-top:0pt;mso-wrap-distance-bottom:0pt;margin-top:13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0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0"/>
                        <w:gridCol w:w="3686"/>
                        <w:gridCol w:w="992"/>
                        <w:gridCol w:w="3118"/>
                        <w:gridCol w:w="3261"/>
                        <w:gridCol w:w="1559"/>
                      </w:tblGrid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LASS NO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AME OF HORSE/PONY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G N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WNER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IDE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TRY F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ulsory Emergency Cover £5 per Ride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5"/>
        <w:gridCol w:w="6891"/>
      </w:tblGrid>
      <w:tr>
        <w:trPr/>
        <w:tc>
          <w:tcPr>
            <w:tcW w:w="789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EXHIBITOR:_____________________________________</w:t>
            </w:r>
          </w:p>
        </w:tc>
        <w:tc>
          <w:tcPr>
            <w:tcW w:w="689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9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</w:t>
            </w:r>
          </w:p>
        </w:tc>
        <w:tc>
          <w:tcPr>
            <w:tcW w:w="6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 CODE:_____________________TEL NO:_________________</w:t>
            </w:r>
          </w:p>
        </w:tc>
        <w:tc>
          <w:tcPr>
            <w:tcW w:w="6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HEQUES MADE PAYABLE TO </w:t>
      </w:r>
      <w:r>
        <w:rPr>
          <w:b/>
        </w:rPr>
        <w:t xml:space="preserve">‘NORTH OF ENGLAND SHOWS’ </w:t>
      </w:r>
    </w:p>
    <w:p>
      <w:pPr>
        <w:pStyle w:val="Normal"/>
        <w:rPr/>
      </w:pPr>
      <w:r>
        <w:rPr>
          <w:sz w:val="20"/>
          <w:szCs w:val="20"/>
        </w:rPr>
        <w:t>I AGREE TO ABIDE BY THE RULES OF THE SHOW</w:t>
      </w:r>
      <w:r>
        <w:rPr/>
        <w:t xml:space="preserve">_______________________________________ </w:t>
      </w:r>
      <w:r>
        <w:rPr>
          <w:sz w:val="20"/>
          <w:szCs w:val="20"/>
        </w:rPr>
        <w:t>(SIGNATURE OF OWNER/EXHIBITOR/ AGENT)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46:00Z</dcterms:created>
  <dc:creator>S.A. &amp; N.G HOLLINGS</dc:creator>
  <dc:description/>
  <dc:language>en-US</dc:language>
  <cp:lastModifiedBy>Stuart Hollings</cp:lastModifiedBy>
  <cp:lastPrinted>2014-01-11T09:48:00Z</cp:lastPrinted>
  <dcterms:modified xsi:type="dcterms:W3CDTF">2024-04-30T13:47:00Z</dcterms:modified>
  <cp:revision>3</cp:revision>
  <dc:subject/>
  <dc:title>NORTH OF ENGLAND SPRING SHOW 2004</dc:title>
</cp:coreProperties>
</file>